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3" w:hRule="atLeast"/>
        </w:trPr>
        <w:tc>
          <w:tcPr>
            <w:tcW w:w="10206" w:type="dxa"/>
            <w:tcBorders>
              <w:right w:val="single" w:sz="4" w:space="0" w:color="000000"/>
            </w:tcBorders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53"/>
              <w:gridCol w:w="725"/>
              <w:gridCol w:w="83"/>
              <w:gridCol w:w="497"/>
              <w:gridCol w:w="56"/>
              <w:gridCol w:w="244"/>
              <w:gridCol w:w="125"/>
              <w:gridCol w:w="582"/>
              <w:gridCol w:w="450"/>
              <w:gridCol w:w="403"/>
              <w:gridCol w:w="107"/>
              <w:gridCol w:w="152"/>
              <w:gridCol w:w="29"/>
              <w:gridCol w:w="94"/>
              <w:gridCol w:w="40"/>
              <w:gridCol w:w="110"/>
              <w:gridCol w:w="148"/>
              <w:gridCol w:w="76"/>
              <w:gridCol w:w="237"/>
              <w:gridCol w:w="94"/>
              <w:gridCol w:w="47"/>
              <w:gridCol w:w="92"/>
              <w:gridCol w:w="423"/>
              <w:gridCol w:w="40"/>
              <w:gridCol w:w="152"/>
              <w:gridCol w:w="300"/>
              <w:gridCol w:w="31"/>
              <w:gridCol w:w="407"/>
              <w:gridCol w:w="246"/>
              <w:gridCol w:w="20"/>
              <w:gridCol w:w="432"/>
              <w:gridCol w:w="119"/>
              <w:gridCol w:w="114"/>
              <w:gridCol w:w="201"/>
              <w:gridCol w:w="69"/>
              <w:gridCol w:w="322"/>
              <w:gridCol w:w="349"/>
              <w:gridCol w:w="506"/>
              <w:gridCol w:w="631"/>
              <w:gridCol w:w="947"/>
              <w:gridCol w:w="132"/>
              <w:gridCol w:w="322"/>
              <w:gridCol w:w="54"/>
            </w:tblGrid>
            <w:tr>
              <w:trPr/>
              <w:tc>
                <w:tcPr>
                  <w:tcW w:w="11136" w:type="dxa"/>
                  <w:gridSpan w:val="4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lang w:val="en-GB"/>
                    </w:rPr>
                    <w:t>Section supplier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ame, supplier:</w:t>
                  </w:r>
                </w:p>
              </w:tc>
              <w:tc>
                <w:tcPr>
                  <w:tcW w:w="8793" w:type="dxa"/>
                  <w:gridSpan w:val="3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treet / P.O. box:</w:t>
                  </w:r>
                </w:p>
              </w:tc>
              <w:tc>
                <w:tcPr>
                  <w:tcW w:w="2560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ostal code, place</w:t>
                  </w:r>
                </w:p>
              </w:tc>
              <w:tc>
                <w:tcPr>
                  <w:tcW w:w="4410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ail address:</w:t>
                  </w:r>
                </w:p>
              </w:tc>
              <w:tc>
                <w:tcPr>
                  <w:tcW w:w="2560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nternet:</w:t>
                  </w:r>
                </w:p>
              </w:tc>
              <w:tc>
                <w:tcPr>
                  <w:tcW w:w="4410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43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hone number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6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2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ax no.:</w:t>
                  </w:r>
                </w:p>
              </w:tc>
              <w:tc>
                <w:tcPr>
                  <w:tcW w:w="4410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4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ontact</w:t>
                  </w:r>
                </w:p>
              </w:tc>
              <w:tc>
                <w:tcPr>
                  <w:tcW w:w="2197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ail</w:t>
                  </w:r>
                </w:p>
              </w:tc>
              <w:tc>
                <w:tcPr>
                  <w:tcW w:w="1872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Phone</w:t>
                  </w:r>
                </w:p>
              </w:tc>
              <w:tc>
                <w:tcPr>
                  <w:tcW w:w="259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ax</w:t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Management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ales back office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ales field servic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by mobile: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ngineering: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mergency numb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Repair + maintenance</w:t>
                  </w:r>
                </w:p>
              </w:tc>
              <w:tc>
                <w:tcPr>
                  <w:tcW w:w="224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vailability (time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4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1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87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59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nnual turnover :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8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Last year: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14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ar before last:</w:t>
                  </w:r>
                </w:p>
              </w:tc>
              <w:tc>
                <w:tcPr>
                  <w:tcW w:w="70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14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umber of employees:</w:t>
                  </w:r>
                </w:p>
              </w:tc>
              <w:tc>
                <w:tcPr>
                  <w:tcW w:w="70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86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Last year:</w:t>
                  </w:r>
                </w:p>
              </w:tc>
              <w:tc>
                <w:tcPr>
                  <w:tcW w:w="7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ar before last: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Does the supplier have a DUNS no.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0" w:name="__Fieldmark__38_136553076"/>
                  <w:bookmarkStart w:id="1" w:name="__Fieldmark__38_136553076"/>
                  <w:bookmarkEnd w:id="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15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If yes, please indicate the number: </w:t>
                  </w:r>
                </w:p>
              </w:tc>
              <w:tc>
                <w:tcPr>
                  <w:tcW w:w="2716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" w:name="__Fieldmark__40_136553076"/>
                  <w:bookmarkStart w:id="3" w:name="__Fieldmark__40_136553076"/>
                  <w:bookmarkEnd w:id="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</w:tr>
            <w:tr>
              <w:trPr/>
              <w:tc>
                <w:tcPr>
                  <w:tcW w:w="11136" w:type="dxa"/>
                  <w:gridSpan w:val="4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Payment terms: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" w:name="__Fieldmark__41_136553076"/>
                  <w:bookmarkStart w:id="5" w:name="__Fieldmark__41_136553076"/>
                  <w:bookmarkEnd w:id="5"/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  60 days net   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6" w:name="__Fieldmark__42_136553076"/>
                  <w:bookmarkStart w:id="7" w:name="__Fieldmark__42_136553076"/>
                  <w:bookmarkEnd w:id="7"/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 xml:space="preserve">   On the 25th day of delivery of the following month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et)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fldChar w:fldCharType="separate"/>
                  </w:r>
                  <w:bookmarkStart w:id="8" w:name="__Fieldmark__43_136553076"/>
                  <w:bookmarkStart w:id="9" w:name="__Fieldmark__43_136553076"/>
                  <w:bookmarkEnd w:id="9"/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 not applicab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ncoterms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0" w:name="__Fieldmark__44_136553076"/>
                  <w:bookmarkStart w:id="11" w:name="__Fieldmark__44_136553076"/>
                  <w:bookmarkEnd w:id="1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2" w:name="__Fieldmark__45_136553076"/>
                  <w:bookmarkStart w:id="13" w:name="__Fieldmark__45_136553076"/>
                  <w:bookmarkEnd w:id="1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40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XW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FCA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4" w:name="__Fieldmark__46_136553076"/>
                  <w:bookmarkStart w:id="15" w:name="__Fieldmark__46_136553076"/>
                  <w:bookmarkEnd w:id="1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6" w:name="__Fieldmark__47_136553076"/>
                  <w:bookmarkStart w:id="17" w:name="__Fieldmark__47_136553076"/>
                  <w:bookmarkEnd w:id="1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18" w:name="__Fieldmark__48_136553076"/>
                  <w:bookmarkStart w:id="19" w:name="__Fieldmark__48_136553076"/>
                  <w:bookmarkEnd w:id="1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4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D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A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IP</w:t>
                  </w:r>
                </w:p>
              </w:tc>
              <w:tc>
                <w:tcPr>
                  <w:tcW w:w="2754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VAT-ID-no.</w:t>
                  </w:r>
                </w:p>
              </w:tc>
              <w:tc>
                <w:tcPr>
                  <w:tcW w:w="3479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Account no.</w:t>
                  </w:r>
                </w:p>
              </w:tc>
              <w:tc>
                <w:tcPr>
                  <w:tcW w:w="3113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754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Bank code</w:t>
                  </w:r>
                </w:p>
              </w:tc>
              <w:tc>
                <w:tcPr>
                  <w:tcW w:w="3479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IBA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113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275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BIC (swift code)</w:t>
                  </w:r>
                </w:p>
              </w:tc>
              <w:tc>
                <w:tcPr>
                  <w:tcW w:w="3479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oes the supplier have a QM system which is certified by an accredited company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0" w:name="__Fieldmark__54_136553076"/>
                  <w:bookmarkStart w:id="21" w:name="__Fieldmark__54_136553076"/>
                  <w:bookmarkEnd w:id="2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66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, please specify and enclose a copy of the current certificate</w:t>
                  </w:r>
                </w:p>
              </w:tc>
              <w:tc>
                <w:tcPr>
                  <w:tcW w:w="4164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The supplier assures to carry out all activities in compliance with the valid safety regulations, especially the occupational safety, and to use only employees with corresponding professional skills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7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2" w:name="__Fieldmark__56_136553076"/>
                  <w:bookmarkStart w:id="23" w:name="__Fieldmark__56_136553076"/>
                  <w:bookmarkEnd w:id="2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018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oes the supplier have an environmental management system which is certified by an accredited company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?</w:t>
                  </w:r>
                </w:p>
              </w:tc>
              <w:tc>
                <w:tcPr>
                  <w:tcW w:w="1157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4" w:name="__Fieldmark__57_136553076"/>
                  <w:bookmarkStart w:id="25" w:name="__Fieldmark__57_136553076"/>
                  <w:bookmarkEnd w:id="2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978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Yes, please enclose a copy of the certificate.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6" w:name="__Fieldmark__58_136553076"/>
                  <w:bookmarkStart w:id="27" w:name="__Fieldmark__58_136553076"/>
                  <w:bookmarkEnd w:id="2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978" w:type="dxa"/>
                  <w:gridSpan w:val="1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 xml:space="preserve">No, but the compliance with current requirements i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assure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78" w:type="dxa"/>
                  <w:gridSpan w:val="1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79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has taken out and maintains the following insurances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28" w:name="__Fieldmark__59_136553076"/>
                  <w:bookmarkStart w:id="29" w:name="__Fieldmark__59_136553076"/>
                  <w:bookmarkEnd w:id="2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 xml:space="preserve">Public liability insurance         </w:t>
                  </w:r>
                </w:p>
              </w:tc>
              <w:tc>
                <w:tcPr>
                  <w:tcW w:w="168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7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0" w:name="__Fieldmark__61_136553076"/>
                  <w:bookmarkStart w:id="31" w:name="__Fieldmark__61_136553076"/>
                  <w:bookmarkEnd w:id="3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Product liability insurance</w:t>
                  </w:r>
                </w:p>
              </w:tc>
              <w:tc>
                <w:tcPr>
                  <w:tcW w:w="168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7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2" w:name="__Fieldmark__63_136553076"/>
                  <w:bookmarkStart w:id="33" w:name="__Fieldmark__63_136553076"/>
                  <w:bookmarkEnd w:id="3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Property insurance</w:t>
                  </w:r>
                </w:p>
              </w:tc>
              <w:tc>
                <w:tcPr>
                  <w:tcW w:w="168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5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679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4" w:name="__Fieldmark__65_136553076"/>
                  <w:bookmarkStart w:id="35" w:name="__Fieldmark__65_136553076"/>
                  <w:bookmarkEnd w:id="3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4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Business interruption insurance</w:t>
                  </w:r>
                </w:p>
              </w:tc>
              <w:tc>
                <w:tcPr>
                  <w:tcW w:w="16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GB"/>
                    </w:rPr>
                    <w:t>Maximum coverage: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 w:eastAsia="en-US"/>
                    </w:rPr>
                    <w:t> _____    </w:t>
                  </w:r>
                  <w:r/>
                  <w:r>
                    <w:rPr>
                      <w:sz w:val="18"/>
                      <w:b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836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agrees that L+W verifies his data in the scope of the legally prescribed compliance verification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For Tisax / ISO 27001 certificates refer to productive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6" w:name="__Fieldmark__67_136553076"/>
                  <w:bookmarkStart w:id="37" w:name="__Fieldmark__67_136553076"/>
                  <w:bookmarkEnd w:id="3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38" w:name="__Fieldmark__68_136553076"/>
                  <w:bookmarkStart w:id="39" w:name="__Fieldmark__68_136553076"/>
                  <w:bookmarkEnd w:id="3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836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The supplier has the General Terms and Conditions of Purchase and Supplier Sustinability Standards from LINDE + WIEMANN(available under 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>www.linde-wiemann.com/de/doc.php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  <w:t>) 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0" w:name="__Fieldmark__69_136553076"/>
                  <w:bookmarkStart w:id="41" w:name="__Fieldmark__69_136553076"/>
                  <w:bookmarkEnd w:id="4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Yes</w:t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2" w:name="__Fieldmark__70_136553076"/>
                  <w:bookmarkStart w:id="43" w:name="__Fieldmark__70_136553076"/>
                  <w:bookmarkEnd w:id="43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No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urrency</w:t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4" w:name="__Fieldmark__71_136553076"/>
                  <w:bookmarkStart w:id="45" w:name="__Fieldmark__71_136553076"/>
                  <w:bookmarkEnd w:id="45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  <w:t>EURO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6" w:name="__Fieldmark__72_136553076"/>
                  <w:bookmarkStart w:id="47" w:name="__Fieldmark__72_136553076"/>
                  <w:bookmarkEnd w:id="47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USD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48" w:name="__Fieldmark__73_136553076"/>
                  <w:bookmarkStart w:id="49" w:name="__Fieldmark__73_136553076"/>
                  <w:bookmarkEnd w:id="49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ZK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separate"/>
                  </w:r>
                  <w:bookmarkStart w:id="50" w:name="__Fieldmark__74_136553076"/>
                  <w:bookmarkStart w:id="51" w:name="__Fieldmark__74_136553076"/>
                  <w:bookmarkEnd w:id="51"/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HUF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lang w:val="en-GB"/>
                    </w:rPr>
                    <w:br/>
                    <w:t>Language code</w:t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br/>
                  </w: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2" w:name="__Fieldmark__75_136553076"/>
                  <w:bookmarkStart w:id="53" w:name="__Fieldmark__75_136553076"/>
                  <w:bookmarkEnd w:id="53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br/>
                    <w:t>German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4" w:name="__Fieldmark__76_136553076"/>
                  <w:bookmarkStart w:id="55" w:name="__Fieldmark__76_136553076"/>
                  <w:bookmarkEnd w:id="55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English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47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2" w:type="dxa"/>
                  <w:gridSpan w:val="5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6" w:name="__Fieldmark__77_136553076"/>
                  <w:bookmarkStart w:id="57" w:name="__Fieldmark__77_136553076"/>
                  <w:bookmarkEnd w:id="57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zech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147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                                                                                             </w:t>
                  </w:r>
                </w:p>
              </w:tc>
              <w:tc>
                <w:tcPr>
                  <w:tcW w:w="42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58" w:name="__Fieldmark__78_136553076"/>
                  <w:bookmarkStart w:id="59" w:name="__Fieldmark__78_136553076"/>
                  <w:bookmarkEnd w:id="59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60" w:name="__Fieldmark__79_136553076"/>
                  <w:bookmarkStart w:id="61" w:name="__Fieldmark__79_136553076"/>
                  <w:bookmarkEnd w:id="61"/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  <w:tc>
                <w:tcPr>
                  <w:tcW w:w="6245" w:type="dxa"/>
                  <w:gridSpan w:val="2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panis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Ungarisch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Date:</w:t>
                  </w:r>
                </w:p>
              </w:tc>
              <w:tc>
                <w:tcPr>
                  <w:tcW w:w="1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  <w:t> ____________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3401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Signature of the supplier / name / position:</w:t>
                  </w:r>
                </w:p>
              </w:tc>
              <w:tc>
                <w:tcPr>
                  <w:tcW w:w="4826" w:type="dxa"/>
                  <w:gridSpan w:val="1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______________________________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4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  <w:t>Company stam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580" w:type="dxa"/>
                  <w:gridSpan w:val="21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3" w:header="284" w:top="1417" w:footer="27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rPr/>
    </w:pPr>
    <w:r>
      <w:rPr>
        <w:rFonts w:cs="Arial" w:ascii="Arial" w:hAnsi="Arial"/>
        <w:sz w:val="16"/>
      </w:rPr>
      <w:t>F0EKK030 Rev.-status: 7_25.07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7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701"/>
      <w:gridCol w:w="1069"/>
      <w:gridCol w:w="2900"/>
      <w:gridCol w:w="2410"/>
    </w:tblGrid>
    <w:tr>
      <w:trPr>
        <w:cantSplit w:val="true"/>
      </w:trPr>
      <w:tc>
        <w:tcPr>
          <w:tcW w:w="411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60"/>
            <w:rPr>
              <w:i/>
              <w:i/>
            </w:rPr>
          </w:pPr>
          <w:r>
            <w:rPr>
              <w:rFonts w:cs="Calibri" w:ascii="Calibri" w:hAnsi="Calibri"/>
              <w:i/>
            </w:rPr>
            <w:drawing>
              <wp:inline distT="0" distB="0" distL="0" distR="0">
                <wp:extent cx="2181860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</w:rPr>
          </w:pPr>
          <w:r>
            <w:rPr>
              <w:rFonts w:cs="Calibri" w:ascii="Calibri" w:hAnsi="Calibri"/>
              <w:b/>
              <w:i/>
              <w:sz w:val="18"/>
            </w:rPr>
            <w:t>F0EKK03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Supplier 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Non-productive material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QM Form</w:t>
          </w:r>
        </w:p>
      </w:tc>
    </w:tr>
    <w:tr>
      <w:trPr>
        <w:trHeight w:val="708" w:hRule="atLeast"/>
        <w:cantSplit w:val="true"/>
      </w:trPr>
      <w:tc>
        <w:tcPr>
          <w:tcW w:w="2415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LINDE+WIEMANN SE &amp; Co. KG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Industriestraße 4 - 12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D - 35683 Dillenburg</w:t>
          </w:r>
        </w:p>
      </w:tc>
      <w:tc>
        <w:tcPr>
          <w:tcW w:w="2770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Phone  +49 (0) 2771 / 392-0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</w:rPr>
            <w:t>Fax  +49 (0) 2771 / 392-134</w:t>
          </w:r>
        </w:p>
      </w:tc>
      <w:tc>
        <w:tcPr>
          <w:tcW w:w="5310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nternet: http://www.linde-wiemann.com</w:t>
          </w:r>
        </w:p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email:   info@linde-wiemann.com</w:t>
          </w:r>
        </w:p>
      </w:tc>
    </w:tr>
  </w:tbl>
  <w:p>
    <w:pPr>
      <w:pStyle w:val="Head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wiemann.com/de/d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4:00Z</dcterms:created>
  <dc:creator>Hartmut Jochem</dc:creator>
  <dc:description/>
  <cp:keywords/>
  <dc:language>en-US</dc:language>
  <cp:lastModifiedBy>Seidl, Marc</cp:lastModifiedBy>
  <cp:lastPrinted>2015-06-03T08:50:00Z</cp:lastPrinted>
  <dcterms:modified xsi:type="dcterms:W3CDTF">2021-07-19T12:12:00Z</dcterms:modified>
  <cp:revision>9</cp:revision>
  <dc:subject/>
  <dc:title>F0EKK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ZQW - Zentrales Qualitätswesen</vt:lpwstr>
  </property>
  <property fmtid="{D5CDD505-2E9C-101B-9397-08002B2CF9AE}" pid="3" name="Bemerkung">
    <vt:lpwstr/>
  </property>
  <property fmtid="{D5CDD505-2E9C-101B-9397-08002B2CF9AE}" pid="4" name="IconOverlay">
    <vt:lpwstr/>
  </property>
</Properties>
</file>